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14"/>
        <w:gridCol w:w="1567"/>
        <w:gridCol w:w="1681"/>
        <w:gridCol w:w="1681"/>
        <w:gridCol w:w="1681"/>
      </w:tblGrid>
      <w:tr>
        <w:trPr>
          <w:trHeight w:val="405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</w:rPr>
              <w:t>年农村电影公益放映场次资金安排表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33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市、县（区）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行政村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放映场数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4,28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71,396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219.11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福州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20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6,4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89.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仓山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2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2.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安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3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3.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尾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74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7.4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清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3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,25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2.5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乐市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3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8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.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闽侯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5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5.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江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4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91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.1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罗源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8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2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2.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闽清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7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2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5.5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泰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5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04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2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平潭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3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2.2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潭县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3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2.2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泉州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06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4,7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87.5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8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8.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1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.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2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2.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51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5.1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8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,6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6.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4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4.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9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2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2.0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3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,25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73.5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5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5.1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漳州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65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9,8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58.0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漳州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2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54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5.4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常山开发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0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龙海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4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4.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漳州台商投资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7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.7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霄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5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9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6.7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漳浦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7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3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6.5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诏安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6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6.4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泰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.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山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7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.2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靖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8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19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0.7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和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4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8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0.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安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9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0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5.2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莆田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879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0,54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39.07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0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,896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8.5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涵江区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79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14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.4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仙游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504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9.0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三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73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0,8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79.4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梅列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7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.7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三元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61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8.5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安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2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73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7.3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明溪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8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05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4.7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清流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3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8.6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宁化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5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5.2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田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6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1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4.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尤溪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5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0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2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沙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7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0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.7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将乐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3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6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2.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泰宁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3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8.6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宁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9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1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5.4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南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63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9,57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74.0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延平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4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92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0.9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武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3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60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2.5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夷山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3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9.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瓯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60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6.4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阳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9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32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2.5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顺昌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3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5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.8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城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6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4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8.0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溪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0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2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7.1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和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2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48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0.8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光泽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8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0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4.2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龙岩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1,78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1,38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99.3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罗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38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7.3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漳平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7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08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.2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汀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4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8.7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6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13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3.8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杭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3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97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5.61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平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1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56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5.9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连城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3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7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8.6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宁德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,140 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25,680 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359.53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蕉城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82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384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7.38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安市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39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5,268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73.7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鼎市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51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01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2.1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霞浦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9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504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9.05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田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75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,300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46.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屏南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5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824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5.54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宁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41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69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3.69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寿宁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96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,35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2.9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柘荣县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12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,344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8.82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7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未接到我省行政村变化通知，故上表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安排场次补贴的行政村数据测算。</w:t>
            </w:r>
          </w:p>
        </w:tc>
      </w:tr>
      <w:tr>
        <w:trPr>
          <w:trHeight w:val="285" w:hRule="atLeast"/>
        </w:trPr>
        <w:tc>
          <w:tcPr>
            <w:tcW w:w="53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表订片和折旧按每场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扣除数测算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90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03T02:37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