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4</w:t>
      </w:r>
      <w:r>
        <w:rPr/>
        <w:t>年第四批推荐优秀国产纪录片目录</w:t>
      </w:r>
    </w:p>
    <w:tbl>
      <w:tblPr>
        <w:tblW w:w="127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6"/>
        <w:gridCol w:w="1239"/>
        <w:gridCol w:w="1341"/>
        <w:gridCol w:w="1869"/>
        <w:gridCol w:w="1502"/>
        <w:gridCol w:w="1018"/>
        <w:gridCol w:w="1440"/>
        <w:gridCol w:w="2520"/>
      </w:tblGrid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播时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演编剧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版权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版权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版权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省局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亚玮、王林、寒冰、李浩洋、闫珊、王哲、王密林、习昆、芦志钢、费翔、赵赤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国务院南水北调办公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10720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1.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向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639569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他们创造奇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9.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过彤、林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639569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极地大营救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.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费翔、孟纪原、李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639569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九天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7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邓小平访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0.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叶晶、李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师范大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黄会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51202133</w:t>
              <w:br/>
              <w:t>137011122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甲午！甲午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8.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郭栋、周远、薄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国防大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110345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永远的铁道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.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卫阳、张青山、刘洪浩、王家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沈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011765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军垦战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0.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赵燕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疆生产建设兵团电视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代立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99281293</w:t>
              <w:br/>
              <w:t>137011122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新闻纪录电影制片厂（集团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桥理发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1.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金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63194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科学教育电影制片厂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手计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1.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汐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63194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科学教育电影制片厂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血色黎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7.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汤杰香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63194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科学教育电影制片厂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台儿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.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孙继炼、赵伟、张姗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国人民解放军电视宣传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苑新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261235688</w:t>
              <w:br/>
              <w:t>010-667917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国人民解放军电视宣传中心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飞虎传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9.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苏德本、段建国、张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陆桥投资管理（北京）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姝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184946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市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我为折纸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9.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研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钱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1034087</w:t>
              <w:br/>
              <w:t>010-858995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市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吕燕—破茧成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8.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齐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钱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1034087</w:t>
              <w:br/>
              <w:t>010-858995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市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胡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串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吴迪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钱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1034087</w:t>
              <w:br/>
              <w:t>010-858995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市新闻出版广电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五大道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0.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总导演：祖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共天津省委宣传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纪录频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天津广播电视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祖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208210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天津市文化广播影视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湿地—红海滩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国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辽宁广播电视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段建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04032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辽宁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上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0.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董洁心、刘丽婷、刘玮、周卓昊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真实传媒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61415515</w:t>
              <w:br/>
              <w:t>021-6256589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上海市文化广播影视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绕桶马术东游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1.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任长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京中视文公文化传媒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冯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013560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上海市文化广播影视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仁医爱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0.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徐冠群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真实传媒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徐冠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16212129</w:t>
              <w:br/>
              <w:t>021-621896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上海市文化广播影视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替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2.12.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唐宁、傅萌、马昕、郑剑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南京广播电视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6517158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江苏省广播电影电视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南京记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.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总导演：闫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执行总导演：曹海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央电视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江苏省广播电视总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许小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63956994</w:t>
              <w:br/>
              <w:t>137051843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江苏省广播电影电视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曲山艺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3.10.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申正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济南广播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于志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531-856525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山东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导盲犬沙沙的退役之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.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胡斯慧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广播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250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为爱而照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1.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艳、唐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广播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250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菜刀”老师的公益青春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1.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胡斯淇、付会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广播电视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2507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省新闻出版广电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抗战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9.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岩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广播电视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华夏传记（北京）文化发展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谢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000176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盲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7.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洪希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广播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伊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20201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活在别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7.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绮娴、刘钰莎、周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佛山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51518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哈姆扎的“佛山杯”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8.2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小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佛山电视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515189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邓小平遗物故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.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佳、温艺钧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峨眉电影集团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柳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094498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川省新闻出版广电局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纪录四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双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1.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体创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川广播电视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川省文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川省视协及参与创作的市州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817353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川省新闻出版广电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越冬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魏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云南广播电视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魏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885558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云南省广播电影电视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天最近的生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09.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翟立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海金麒麟文化传媒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139081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海省广播电影电视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0:00Z</dcterms:created>
  <dc:creator>Administrator</dc:creator>
  <dc:description/>
  <cp:keywords/>
  <dc:language>en-US</dc:language>
  <cp:lastModifiedBy>deeplm</cp:lastModifiedBy>
  <dcterms:modified xsi:type="dcterms:W3CDTF">2015-03-23T02:01:00Z</dcterms:modified>
  <cp:revision>2</cp:revision>
  <dc:subject/>
  <dc:title/>
</cp:coreProperties>
</file>