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25"/>
        <w:ind w:right="45" w:hanging="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60" w:before="0" w:after="225"/>
        <w:ind w:right="4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 w:bidi="ar-SA"/>
        </w:rPr>
        <w:t>年度广播电视品牌栏目扶持项目名单</w:t>
      </w:r>
    </w:p>
    <w:p>
      <w:pPr>
        <w:pStyle w:val="Normal"/>
        <w:widowControl/>
        <w:spacing w:lineRule="exact" w:line="560" w:before="0" w:after="225"/>
        <w:ind w:right="4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394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栏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开办机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资助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第一帮帮团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省广播影视集团电视综合频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聊斋夜话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福州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希望田野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建瓯市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百姓热线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泉州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鸡蛋碰石头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厦门卫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壶兰监督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莆田市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两岸一家人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省广播影视集团东南广播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今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TV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省广播影视集团青运频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森林会客厅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永安市广播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《闽东文化大观园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宁德电视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25"/>
              <w:ind w:right="4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合计：资助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个栏目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7:01Z</dcterms:created>
  <dc:creator/>
  <dc:description/>
  <dc:language>en-US</dc:language>
  <cp:lastModifiedBy/>
  <dcterms:modified xsi:type="dcterms:W3CDTF">2015-09-06T07:07:13Z</dcterms:modified>
  <cp:revision>0</cp:revision>
  <dc:subject/>
  <dc:title/>
</cp:coreProperties>
</file>