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  <w:shd w:fill="FFFFFF" w:val="clear"/>
        </w:rPr>
        <w:t>年全省广播电视科技创新扶持项目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  <w:shd w:fill="FFFFFF" w:val="clear"/>
        </w:rPr>
        <w:t>申报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"/>
          <w:sz w:val="30"/>
          <w:szCs w:val="30"/>
        </w:rPr>
      </w:pPr>
      <w:r>
        <w:rPr>
          <w:rFonts w:eastAsia="黑体" w:ascii="方正小标宋简体;微软雅黑" w:hAnsi="方正小标宋简体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基本情况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3"/>
        <w:gridCol w:w="1044"/>
        <w:gridCol w:w="1509"/>
        <w:gridCol w:w="888"/>
        <w:gridCol w:w="1872"/>
      </w:tblGrid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完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完成人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任务来源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涉及的领域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授权发明专利（项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授权的其他知识产权（项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起始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完成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项目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 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描述项目立项背景，项目所属科学技术领域、主要研究内容、项目执行情况、项目成果等情况（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，限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页）</w:t>
            </w:r>
          </w:p>
          <w:p>
            <w:pPr>
              <w:pStyle w:val="Normal"/>
              <w:spacing w:lineRule="exact" w:line="560"/>
              <w:ind w:right="50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720" w:right="504" w:hanging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简介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阐述项目的技术背景，在项目执行中产生的具有创造性的关键技术，对比国内外同类技术的主要参数、效益及市场竞争力等，按重要程度排序（</w:t>
            </w:r>
            <w:r>
              <w:rPr>
                <w:rFonts w:eastAsia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eastAsia="仿宋_GB2312;仿宋"/>
              </w:rPr>
              <w:t>字以内，限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页）</w:t>
            </w:r>
          </w:p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720" w:right="504" w:hanging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技术创新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须为原件的扫描件，含专家鉴定意见和专家名单两部分。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504" w:hanging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鉴定意见</w:t>
      </w:r>
    </w:p>
    <w:p>
      <w:pPr>
        <w:pStyle w:val="Normal"/>
        <w:numPr>
          <w:ilvl w:val="0"/>
          <w:numId w:val="1"/>
        </w:numPr>
        <w:ind w:left="720" w:right="504" w:hanging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推广应用情况、社会效益和经济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推广应用情况（不超过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1076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3" w:leader="none"/>
        </w:tabs>
        <w:ind w:right="-1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tabs>
          <w:tab w:val="clear" w:pos="420"/>
          <w:tab w:val="left" w:pos="8313" w:leader="none"/>
        </w:tabs>
        <w:ind w:right="-1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3"/>
        <w:gridCol w:w="1386"/>
        <w:gridCol w:w="2109"/>
        <w:gridCol w:w="1575"/>
      </w:tblGrid>
      <w:tr>
        <w:trPr>
          <w:trHeight w:val="63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社会效益（限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409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经济效益（最近两年）                         单位：万元（人民币）</w:t>
            </w:r>
          </w:p>
        </w:tc>
      </w:tr>
      <w:tr>
        <w:trPr>
          <w:trHeight w:val="8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投资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收期（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份      栏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利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税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收外汇（美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支总额</w:t>
            </w:r>
          </w:p>
        </w:tc>
      </w:tr>
      <w:tr>
        <w:trPr>
          <w:trHeight w:val="11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 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3" w:leader="none"/>
        </w:tabs>
        <w:ind w:right="-12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完成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4"/>
        <w:gridCol w:w="11"/>
        <w:gridCol w:w="1225"/>
        <w:gridCol w:w="860"/>
        <w:gridCol w:w="1330"/>
        <w:gridCol w:w="1110"/>
        <w:gridCol w:w="1110"/>
        <w:gridCol w:w="1400"/>
      </w:tblGrid>
      <w:tr>
        <w:trPr>
          <w:trHeight w:val="5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、专长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、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曾获奖励及荣誉情况（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本项目的起止时间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对项目技术创造性贡献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</w:tc>
      </w:tr>
      <w:tr>
        <w:trPr>
          <w:trHeight w:val="228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严格按照《福建省广播电视科技创新奖励和扶持项目管理暂行办法》（闽广〔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号）的有关规定和福建省广播电视局对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480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51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七、主要完成单位情况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99"/>
        <w:gridCol w:w="1230"/>
        <w:gridCol w:w="2303"/>
        <w:gridCol w:w="6"/>
      </w:tblGrid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本项目科技创新和推广应用的贡献：（限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427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严格按照《福建省广播电视科技创新奖励和扶持项目管理暂行办法》（闽广〔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号）和福建省广播电视局对推荐工作的具体要求，如实提供了本推荐书及相关材料，且不存在任何违反《中华人民共和国保守国家秘密法》和《科学技术保密规定》等有关法律法规的情形。如被推荐项目发生争议，将积极配合协助调查处理。如有不符，本单位愿意承担相关后果并接受相应的处理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八、推荐部门或直接申报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：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字）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严格按照《福建省广播电视科技创新奖励和扶持项目管理暂行办法》（闽广〔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号）和福建省广播电视局对推荐工作的具体要求，对推荐书内容及全部附件材料进行了严格审查，确认该项目符合推荐资格条件，推荐材料全部内容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单位承诺将严格按照福建省广播电视局的有关规定和要求，认真履行作为推荐单位的义务并承担相应的责任。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推荐单位公章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8313" w:leader="none"/>
        </w:tabs>
        <w:ind w:right="-12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本项目曾获科技奖励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0"/>
        <w:gridCol w:w="1308"/>
        <w:gridCol w:w="2133"/>
      </w:tblGrid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部门（单位）</w:t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3" w:leader="none"/>
        </w:tabs>
        <w:ind w:right="-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8313" w:leader="none"/>
        </w:tabs>
        <w:ind w:right="-12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主要知识产权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260"/>
        <w:gridCol w:w="1375"/>
        <w:gridCol w:w="1706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权（申请）</w:t>
            </w:r>
          </w:p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权号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3" w:leader="none"/>
              </w:tabs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3" w:leader="none"/>
        </w:tabs>
        <w:ind w:right="-12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一、其它主要附件</w:t>
      </w:r>
    </w:p>
    <w:p>
      <w:pPr>
        <w:pStyle w:val="Normal"/>
        <w:tabs>
          <w:tab w:val="clear" w:pos="420"/>
          <w:tab w:val="left" w:pos="8313" w:leader="none"/>
        </w:tabs>
        <w:ind w:right="-12" w:hanging="0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验收、鉴定证书；</w:t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技术报告、检测报告、查新报告、用户报告；</w:t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其它评价技术水平的证明，评价证明及国家法律法规要求审批的批准文件、主要应用证明等。</w:t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8313" w:leader="none"/>
        </w:tabs>
        <w:snapToGrid w:val="false"/>
        <w:spacing w:lineRule="exact" w:line="400"/>
        <w:ind w:right="-1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7" w:right="-811" w:hanging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部门（盖章）：                  填报日期：    年   月  日</w:t>
      </w:r>
    </w:p>
    <w:p>
      <w:pPr>
        <w:pStyle w:val="Normal"/>
        <w:ind w:right="-811" w:hanging="70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ind w:left="-7" w:right="-811" w:hanging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部门联系人：           电话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传真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ind w:right="-811" w:hanging="70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ind w:right="-811" w:hanging="70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3"/>
        <w:gridCol w:w="2359"/>
      </w:tblGrid>
      <w:tr>
        <w:trPr>
          <w:trHeight w:val="7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 目 名 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13605</wp:posOffset>
            </wp:positionH>
            <wp:positionV relativeFrom="page">
              <wp:posOffset>9556750</wp:posOffset>
            </wp:positionV>
            <wp:extent cx="17907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广播电视局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9:00Z</dcterms:created>
  <dc:creator>Lenovo User</dc:creator>
  <dc:description/>
  <dc:language>en-US</dc:language>
  <cp:lastModifiedBy>2206</cp:lastModifiedBy>
  <cp:lastPrinted>2020-06-30T11:52:00Z</cp:lastPrinted>
  <dcterms:modified xsi:type="dcterms:W3CDTF">2020-07-03T09:14:10Z</dcterms:modified>
  <cp:revision>2</cp:revision>
  <dc:subject/>
  <dc:title>福建省广播电视局关于申报和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