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合拍电视纪录片题材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制作机构（盖章）                             </w:t>
      </w:r>
      <w:r>
        <w:rPr/>
        <w:t>年  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080"/>
        <w:gridCol w:w="1440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集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集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划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时间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概要（不少于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作团队、拍摄计划（</w:t>
            </w:r>
            <w:r>
              <w:rPr>
                <w:rFonts w:ascii="仿宋_GB2312" w:hAnsi="仿宋_GB2312" w:eastAsia="仿宋_GB2312"/>
                <w:sz w:val="24"/>
              </w:rPr>
              <w:t>须注明合作方式及境外合作机构名称、主创人员姓名）</w:t>
            </w:r>
          </w:p>
        </w:tc>
      </w:tr>
      <w:tr>
        <w:trPr>
          <w:trHeight w:val="192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机构联系人及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Dell</dc:creator>
  <dc:description/>
  <cp:keywords/>
  <dc:language>en-US</dc:language>
  <cp:lastModifiedBy>Dell</cp:lastModifiedBy>
  <dcterms:modified xsi:type="dcterms:W3CDTF">2013-02-18T03:24:00Z</dcterms:modified>
  <cp:revision>1</cp:revision>
  <dc:subject/>
  <dc:title>中外合拍电视纪录片题材信息表</dc:title>
</cp:coreProperties>
</file>