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引进境外电视纪录片（含素材）题材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引进机构（盖章）              </w:t>
      </w:r>
      <w:r>
        <w:rPr/>
        <w:t xml:space="preserve">              年  月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900"/>
        <w:gridCol w:w="1980"/>
      </w:tblGrid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集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每集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发行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范围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内容概要（不少于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0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作方情况</w:t>
            </w:r>
          </w:p>
        </w:tc>
      </w:tr>
      <w:tr>
        <w:trPr>
          <w:trHeight w:val="192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进机构联系人及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4:00Z</dcterms:created>
  <dc:creator>Dell</dc:creator>
  <dc:description/>
  <cp:keywords/>
  <dc:language>en-US</dc:language>
  <cp:lastModifiedBy>Dell</cp:lastModifiedBy>
  <dcterms:modified xsi:type="dcterms:W3CDTF">2013-02-18T03:24:00Z</dcterms:modified>
  <cp:revision>1</cp:revision>
  <dc:subject/>
  <dc:title>引进境外电视纪录片（含素材）题材信息表</dc:title>
</cp:coreProperties>
</file>