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华文仿宋"/>
          <w:sz w:val="32"/>
          <w:szCs w:val="36"/>
          <w:lang w:val="en-US" w:eastAsia="zh-CN" w:bidi="ar-SA"/>
        </w:rPr>
      </w:pPr>
      <w:r>
        <w:rPr>
          <w:rFonts w:ascii="黑体" w:hAnsi="黑体" w:cs="华文仿宋" w:eastAsia="黑体"/>
          <w:sz w:val="32"/>
          <w:szCs w:val="36"/>
          <w:lang w:val="en-US" w:eastAsia="zh-CN" w:bidi="ar-SA"/>
        </w:rPr>
        <w:t>附件</w:t>
      </w:r>
    </w:p>
    <w:p>
      <w:pPr>
        <w:pStyle w:val="Normal"/>
        <w:ind w:right="-58" w:hanging="0"/>
        <w:jc w:val="both"/>
        <w:rPr/>
      </w:pPr>
      <w:r>
        <w:rPr>
          <w:rFonts w:cs="华文仿宋"/>
        </w:rPr>
        <w:t xml:space="preserve">         </w:t>
      </w:r>
      <w:r>
        <w:rPr/>
        <w:t>2015</w:t>
      </w:r>
      <w:r>
        <w:rPr/>
        <w:t>年第一季度优秀国产电视动画片目录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85"/>
        <w:gridCol w:w="1950"/>
        <w:gridCol w:w="612"/>
        <w:gridCol w:w="603"/>
        <w:gridCol w:w="755"/>
        <w:gridCol w:w="922"/>
        <w:gridCol w:w="1836"/>
      </w:tblGrid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省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片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制作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集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飞越五千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-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卡酷传媒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-57893789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凌霜篇之侠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若森数字科技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吴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81569298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兔侠之功夫学校（第二季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京世纪彩蝶影业有限公司、北京电视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01225596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赛尔号（第四季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海淘米动画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程云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-61280056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梦想总动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苏州功夫家族动漫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14821180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粉墨宝贝（第一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昆山合谷数码科技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朱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13228750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昆塔•因为所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浙江博采传媒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06619109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绿树林家族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浙江华人卡通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梅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71-88939757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土豆侠（第二季）出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州天之谷网络科技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义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91-87668534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猪猪侠之百变联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咏声文化传播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古志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26284030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级飞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州千骐动漫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郑晓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-83584282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熊出没之冬日乐翻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深圳华强数字动漫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尚琳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55-66839905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梦幻西游之化境飞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州蓝狐文化传播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关丽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11632185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巴拉拉小魔仙之梦幻旋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州奥飞文化传播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蔡东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-38983278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美食大冒险之火热之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州易动文化传播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彩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11689030</w:t>
            </w:r>
          </w:p>
        </w:tc>
      </w:tr>
    </w:tbl>
    <w:p>
      <w:pPr>
        <w:pStyle w:val="Normal"/>
        <w:ind w:right="-58" w:hanging="0"/>
        <w:jc w:val="both"/>
        <w:rPr>
          <w:rStyle w:val="DefaultParagraphFont"/>
          <w:rFonts w:ascii="黑体" w:hAnsi="黑体" w:eastAsia="黑体" w:cs="华文仿宋"/>
          <w:color w:val="000000"/>
          <w:sz w:val="32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3:49Z</dcterms:created>
  <dc:creator/>
  <dc:description/>
  <dc:language>en-US</dc:language>
  <cp:lastModifiedBy/>
  <dcterms:modified xsi:type="dcterms:W3CDTF">2015-08-06T01:04:41Z</dcterms:modified>
  <cp:revision>0</cp:revision>
  <dc:subject/>
  <dc:title/>
</cp:coreProperties>
</file>